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GoBack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Cielądz </w:t>
            </w:r>
            <w:bookmarkEnd w:id="0"/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przedszkola  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Realizacja zajęć dodatkowych dla dzieci w OWP –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ęcia z preorientacji zawodowej dla przedszkola w tym spotkania z przedstawicielami różnych zawodó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24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10.20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10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11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12.20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2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2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WOŁANE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3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20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elądzu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zabela Misztal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3:00Z</dcterms:created>
  <dc:creator>Tomasz Jasiński</dc:creator>
  <dc:description/>
  <cp:keywords/>
  <dc:language>en-US</dc:language>
  <cp:lastModifiedBy>Olek</cp:lastModifiedBy>
  <dcterms:modified xsi:type="dcterms:W3CDTF">2025-03-18T19:45:00Z</dcterms:modified>
  <cp:revision>4</cp:revision>
  <dc:subject/>
  <dc:title>Załącznik nr 9 do umowy:</dc:title>
</cp:coreProperties>
</file>