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zkoła Podstawowa im. JANA PAWŁA II w Sierzchowach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Realizacja zajęć dodatkowych dla dzieci w OWP- Szkoła Podstawowa im. JANA PAWŁA II Sierzchowach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r zadania 7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ęcia terapeutyczne metodą Tomati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52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  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6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Fontweightmediump0">
    <w:name w:val="font-weight-medium p-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1:00Z</dcterms:created>
  <dc:creator>Tomasz Jasiński</dc:creator>
  <dc:description/>
  <cp:keywords/>
  <dc:language>en-US</dc:language>
  <cp:lastModifiedBy>LENOVO</cp:lastModifiedBy>
  <cp:lastPrinted>2025-04-16T13:41:00Z</cp:lastPrinted>
  <dcterms:modified xsi:type="dcterms:W3CDTF">2025-04-16T11:41:00Z</dcterms:modified>
  <cp:revision>2</cp:revision>
  <dc:subject/>
  <dc:title>Załącznik nr 9 do umowy:</dc:title>
</cp:coreProperties>
</file>