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zkoła Podstawowa im. JANA PAWŁA II w Sierzchowach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ealizacja zajęć dodatkowych dla dzieci w OWP- Szkoła Podstawowa im. JANA PAWŁA II Sierzchowach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r zadania 7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terapeutyczne metodą Tomati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52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  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6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–Much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–Much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JĘCIA 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1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–Much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jęcia odpracowane za 12.05.2025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5.2025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c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–Much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jęcia odpracowane za 19.05.2025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36:00Z</dcterms:created>
  <dc:creator>Tomasz Jasiński</dc:creator>
  <dc:description/>
  <cp:keywords/>
  <dc:language>en-US</dc:language>
  <cp:lastModifiedBy>Magdalena Wisznik</cp:lastModifiedBy>
  <cp:lastPrinted>2025-04-16T13:41:00Z</cp:lastPrinted>
  <dcterms:modified xsi:type="dcterms:W3CDTF">2025-05-12T19:36:00Z</dcterms:modified>
  <cp:revision>2</cp:revision>
  <dc:subject/>
  <dc:title>Załącznik nr 9 do umowy:</dc:title>
</cp:coreProperties>
</file>