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0" w:name="_GoBack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mina Cielądz </w:t>
            </w:r>
            <w:bookmarkEnd w:id="0"/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069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wój edukacji przedszkolnej w Gminie Cieląd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przedszkola  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w Cielądzu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Realizacja zajęć dodatkowych dla dzieci w OWP – Szkoła Podstawowa w Cielądzu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z preorientacji zawodowej dla przedszkola w tym spotkania z przedstawicielami różnych zawodów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419"/>
        <w:gridCol w:w="1596"/>
        <w:gridCol w:w="992"/>
        <w:gridCol w:w="1134"/>
        <w:gridCol w:w="993"/>
        <w:gridCol w:w="814"/>
        <w:gridCol w:w="3969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 ………………………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09.2025r.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.2025r.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color w:val="000000"/>
      <w:sz w:val="24"/>
      <w:szCs w:val="32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54:00Z</dcterms:created>
  <dc:creator>Izabela Misztal</dc:creator>
  <dc:description/>
  <dc:language>en-US</dc:language>
  <cp:lastModifiedBy>Izabela Misztal</cp:lastModifiedBy>
  <dcterms:modified xsi:type="dcterms:W3CDTF">2025-09-03T17:57:00Z</dcterms:modified>
  <cp:revision>2</cp:revision>
  <dc:subject/>
  <dc:title/>
</cp:coreProperties>
</file>