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bCs/>
        </w:rPr>
        <w:t>HARMONOGRAM REALIZACJI WSPAR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1674"/>
      </w:tblGrid>
      <w:tr>
        <w:trPr>
          <w:trHeight w:val="3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_GoBack"/>
            <w:r>
              <w:rPr>
                <w:rFonts w:cs="Arial" w:ascii="Arial" w:hAnsi="Arial"/>
                <w:b/>
                <w:sz w:val="22"/>
                <w:szCs w:val="22"/>
              </w:rPr>
              <w:t xml:space="preserve">Gmina Cielądz </w:t>
            </w:r>
            <w:bookmarkEnd w:id="0"/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D.08.06-IZ.00-0069/23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Rozwój edukacji przedszkolnej w Gminie Cielądz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przedszkola  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nazwa Zadan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zajęć dodatkowych dla dzieci w OWP – Szkoła Podstawowa w Cielądzu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dla dzieci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z Terapii Ręk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3419"/>
        <w:gridCol w:w="1596"/>
        <w:gridCol w:w="992"/>
        <w:gridCol w:w="1134"/>
        <w:gridCol w:w="993"/>
        <w:gridCol w:w="814"/>
        <w:gridCol w:w="3969"/>
      </w:tblGrid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br/>
              <w:t>(dd.mm.rrrr)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owadzenia zaję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grup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prowadzącej</w:t>
            </w:r>
          </w:p>
        </w:tc>
      </w:tr>
      <w:tr>
        <w:trPr>
          <w:trHeight w:val="6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ulica i nr: ………………………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mieszcz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 godz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.09.2025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25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25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25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0" cy="730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color w:val="000000"/>
      <w:sz w:val="24"/>
      <w:szCs w:val="32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7:52:00Z</dcterms:created>
  <dc:creator>Izabela Misztal</dc:creator>
  <dc:description/>
  <dc:language>en-US</dc:language>
  <cp:lastModifiedBy>Izabela Misztal</cp:lastModifiedBy>
  <dcterms:modified xsi:type="dcterms:W3CDTF">2025-09-03T18:20:00Z</dcterms:modified>
  <cp:revision>2</cp:revision>
  <dc:subject/>
  <dc:title/>
</cp:coreProperties>
</file>